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П.Некрасо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5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Алексе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РМ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езин Руслан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Дмитриевского 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щагина Ольга Никола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хране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ворянкин Анатол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ятин Денис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баз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балин Александр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клада готовой продук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РАНТ-ОП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осов Александр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винский Алексей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руководителя обособленного подразд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хин Вадим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фил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зов Дмитри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ирпичного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кин Павел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С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ынкова Ольга Васил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Сольвычегодской дистанции гражданских сооружений - СП Северной Дирекции по эксплуатации зданий и сооружений - СП С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ЧАСТНОЕ ОХРАННОЕ ПРЕДПРИЯТИЕ “ДВИН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арев Алексей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. инженер по ремонту и эксплуатации охранно-пожарной сигнализ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РАНТ-ОП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ицын Алексей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АВТОСНАБ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ошкин Евгени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отдела эксплуат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утин Александр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Сольвычегодской дистанции гражданских сооружений - СП Северной дирекции по эксплуатации зданий и сооружений - СП С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ЫСОТ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гай Игорь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быкин Вячеслав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балин Александ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й дистанции гражданских сооружений - СП Северной дирекции по эксплуатации зданий и сооружений - СП С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1:00Z</dcterms:created>
  <dc:creator>Аксентова Наталья Владимировна</dc:creator>
  <dc:description/>
  <cp:keywords/>
  <dc:language>en-US</dc:language>
  <cp:lastModifiedBy>Третьякова ЕВ</cp:lastModifiedBy>
  <cp:lastPrinted>2020-12-04T10:27:00Z</cp:lastPrinted>
  <dcterms:modified xsi:type="dcterms:W3CDTF">2025-04-15T11:15:00Z</dcterms:modified>
  <cp:revision>9</cp:revision>
  <dc:subject/>
  <dc:title/>
</cp:coreProperties>
</file>